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wadzonym zgodnie z Regulaminem PEC- Gliwice Sp. z o.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2977"/>
        <w:rPr/>
      </w:pPr>
      <w:r>
        <w:rPr>
          <w:b/>
          <w:bCs/>
          <w:i/>
          <w:iCs/>
        </w:rPr>
        <w:t>Przedsiębiorstwo Energetyki Cieplnej - Gliwice Sp. z o.o.</w:t>
      </w:r>
    </w:p>
    <w:p>
      <w:pPr>
        <w:pStyle w:val="Normal"/>
        <w:tabs>
          <w:tab w:val="clear" w:pos="708"/>
          <w:tab w:val="left" w:pos="5387" w:leader="none"/>
        </w:tabs>
        <w:ind w:left="2977" w:hanging="0"/>
        <w:rPr/>
      </w:pPr>
      <w:r>
        <w:rPr>
          <w:b/>
          <w:bCs/>
          <w:i/>
          <w:iCs/>
          <w:sz w:val="24"/>
        </w:rPr>
        <w:t>ul. Królewskiej Tamy135; 44-100 Gliwic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e-mail………………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 w:val="22"/>
          <w:u w:val="single"/>
        </w:rPr>
        <w:t>w zakresie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Zakres  1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1.1 do 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</w:rPr>
              <w:t>Zakres 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</w:rPr>
            </w:pPr>
            <w:r>
              <w:rPr>
                <w:b/>
              </w:rPr>
              <w:t>Zadania od 2.1 do 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3</w:t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left" w:pos="1600" w:leader="none"/>
              </w:tabs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 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Wadium zostało wniesione w dniu ……………….. w formie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2"/>
          <w:szCs w:val="22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>
          <w:sz w:val="22"/>
          <w:szCs w:val="22"/>
        </w:rPr>
      </w:pPr>
      <w:r>
        <w:rPr>
          <w:sz w:val="22"/>
          <w:szCs w:val="22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2"/>
          <w:szCs w:val="22"/>
        </w:rPr>
        <w:t>nie otwarto wobec nas likwidacji ani nie ogłoszono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zalegamy z uiszczeniem podatków, opłat lub składek na ubezpieczenie społeczne lub zdrowotn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AWARTOŚĆ  </w:t>
      </w:r>
      <w:r>
        <w:rPr>
          <w:sz w:val="24"/>
        </w:rPr>
        <w:t xml:space="preserve">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……………………………</w:t>
      </w:r>
      <w:r>
        <w:rPr>
          <w:sz w:val="24"/>
        </w:rPr>
        <w:t>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 xml:space="preserve">................................................................................................................... </w:t>
      </w:r>
      <w:r>
        <w:rPr>
          <w:sz w:val="24"/>
          <w:lang w:val="de-DE"/>
        </w:rPr>
        <w:t>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  <w:r>
        <w:rPr>
          <w:sz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/2/56/2019</w:t>
      <w:tab/>
      <w:tab/>
      <w:t>dn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14:00Z</dcterms:created>
  <dc:creator>Klaudia Grajpel</dc:creator>
  <dc:description/>
  <cp:keywords/>
  <dc:language>en-US</dc:language>
  <cp:lastModifiedBy>R.Uramowska</cp:lastModifiedBy>
  <cp:lastPrinted>2017-05-29T14:09:00Z</cp:lastPrinted>
  <dcterms:modified xsi:type="dcterms:W3CDTF">2019-06-25T08:46:00Z</dcterms:modified>
  <cp:revision>37</cp:revision>
  <dc:subject/>
  <dc:title>DZ/2/70/06</dc:title>
</cp:coreProperties>
</file>